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ABSC 1 (CSC 1): INVENTARIO DEI DISPOSITIVI AUTORIZZATI E NON AUTORIZZATI</w:t>
      </w:r>
    </w:p>
    <w:tbl>
      <w:tblPr>
        <w:tblW w:w="14709" w:type="dxa"/>
        <w:jc w:val="left"/>
        <w:tblInd w:w="-113" w:type="dxa"/>
        <w:tblLayout w:type="fixed"/>
        <w:tblCellMar>
          <w:top w:w="0" w:type="dxa"/>
          <w:left w:w="108" w:type="dxa"/>
          <w:bottom w:w="0" w:type="dxa"/>
          <w:right w:w="108" w:type="dxa"/>
        </w:tblCellMar>
      </w:tblPr>
      <w:tblGrid>
        <w:gridCol w:w="534"/>
        <w:gridCol w:w="567"/>
        <w:gridCol w:w="567"/>
        <w:gridCol w:w="850"/>
        <w:gridCol w:w="5954"/>
        <w:gridCol w:w="6237"/>
      </w:tblGrid>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BSC_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ivell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escrizion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odalità di implementazio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lementare un inventario delle risorse attive correlato a quello ABSC 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iste un inventari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lementare ABSC 1.1.1 attraverso uno strumento automatico</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ffettuare il discovery dei dispositivi collegati alla rete con allarmi in caso di anomali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alificare i sistemi connessi alla rete attraverso l'analisi del loro traffico.</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lementare il "logging" delle operazione del server DHCP.</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tilizzare le informazioni ricavate dal "logging" DHCP per migliorare l'inventario delle risorse e identificare le risorse non ancora censit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giornare l'inventario quando nuovi dispositivi approvati vengono collegati in ret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 le macchine possono essere collegate solo previa registrazione di MAC e IP in inventari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giornare l'inventario con uno strumento automatico quando nuovi dispositivi approvati vengono collegati in ret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stire l'inventario delle risorse di tutti i sistemi collegati alla rete e dei dispositivi di rete stessi, registrando almeno l'indirizzo IP.</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 le macchine possono essere collegate solo previa registrazione di MAC e IP in inventari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 tutti i dispositivi che possiedono un indirizzo IP l'inventario deve indicare i nomi delle macchine, la funzione del sistema, un titolare responsabile della risorsa e l'ufficio associato. L'inventario delle risorse creato deve inoltre includere informazioni sul fatto che il dispositivo sia portatile e/o personal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positivi come telefoni cellulari, tablet, laptop e altri dispositivi elettronici portatili che memorizzano o elaborano dati devono essere identificati, a prescindere che siano collegati o meno alla rete dell'organizzazion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tallare un'autenticazione a livello di rete via 802.1x per limitare e controllare quali dispositivi possono essere connessi alla rete. L'802.1x deve essere correlato ai dati dell'inventario per distinguere i sistemi autorizzati da quelli non autorizzati.</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tilizzare i certificati lato client per validare e autenticare i sistemi prima della connessione a una rete local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t>ABSC 2 (CSC 2): INVENTARIO DEI SOFTWARE AUTORIZZATI E NON AUTORIZZATI</w:t>
      </w:r>
    </w:p>
    <w:tbl>
      <w:tblPr>
        <w:tblW w:w="14709" w:type="dxa"/>
        <w:jc w:val="left"/>
        <w:tblInd w:w="-113" w:type="dxa"/>
        <w:tblLayout w:type="fixed"/>
        <w:tblCellMar>
          <w:top w:w="0" w:type="dxa"/>
          <w:left w:w="108" w:type="dxa"/>
          <w:bottom w:w="0" w:type="dxa"/>
          <w:right w:w="108" w:type="dxa"/>
        </w:tblCellMar>
      </w:tblPr>
      <w:tblGrid>
        <w:gridCol w:w="534"/>
        <w:gridCol w:w="567"/>
        <w:gridCol w:w="567"/>
        <w:gridCol w:w="850"/>
        <w:gridCol w:w="5954"/>
        <w:gridCol w:w="6237"/>
      </w:tblGrid>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BSC_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ivell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escrizion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odalità di implementazio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ilare un elenco di software autorizzati e relative versioni necessari per ciascun tipo di sistema, compresi server, workstation e laptop di vari tipi e per diversi usi. Non consentire l'installazione di software non compreso nell'elenc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nstallazione di software è bloccata per tutti gli utenti. Eventuali nuovi software sono installati esclusivamente dall’amministratore dopo verifica della tipologia e della funzionalità.</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lementare una "whitelist" delle applicazioni autorizzate, bloccando l'esecuzione del software non incluso nella lista. La "whitelist" può essere molto ampia per includere i software più diffusi.</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 sistemi con funzioni specifiche (che richiedono solo un piccolo numero di programmi per funzionare), la "whitelist" può essere più mirata. Quando si proteggono i sistemi con software personalizzati che può essere difficile inserire nella "whitelist", ricorrere al punto ABSC 2.4.1 (isolando il software personalizzato in un sistema operativo virtual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tilizzare strumenti di verifica dell'integrità dei file per verificare che le applicazioni nella "whitelist" non siano state modificat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eguire regolari scansioni sui sistemi al fine di rilevare la presenza di software non autorizzat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tti i dispositivi sono protetti con antivirus e software che rimuovono automaticamente eventuali installazioni non autorizzate (DeepFreez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tenere un inventario del software in tutta l'organizzazione che copra tutti i tipi di sistemi operativi in uso, compresi server, workstation e laptop.</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tallare strumenti automatici d'inventario del software che registrino anche la versione del sistema operativo utilizzato nonché le applicazioni installate, le varie versioni ed il livello di patch.</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tilizzare macchine virtuali e/o sistemi air-gapped  per isolare ed eseguire applicazioni necessarie per operazioni strategiche o critiche dell'Ente, che a causa dell'elevato rischio non devono essere installate in ambienti direttamente collegati in ret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t>ABSC 3 (CSC 3): PROTEGGERE LE CONFIGURAZIONI DI HARDWARE E SOFTWARE SUI DISPOSITIVI MOBILI, LAPTOP, WORKSTATION E SERVER</w:t>
      </w:r>
    </w:p>
    <w:tbl>
      <w:tblPr>
        <w:tblW w:w="14709" w:type="dxa"/>
        <w:jc w:val="left"/>
        <w:tblInd w:w="-113" w:type="dxa"/>
        <w:tblLayout w:type="fixed"/>
        <w:tblCellMar>
          <w:top w:w="0" w:type="dxa"/>
          <w:left w:w="108" w:type="dxa"/>
          <w:bottom w:w="0" w:type="dxa"/>
          <w:right w:w="108" w:type="dxa"/>
        </w:tblCellMar>
      </w:tblPr>
      <w:tblGrid>
        <w:gridCol w:w="534"/>
        <w:gridCol w:w="567"/>
        <w:gridCol w:w="567"/>
        <w:gridCol w:w="850"/>
        <w:gridCol w:w="5954"/>
        <w:gridCol w:w="6237"/>
      </w:tblGrid>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BSC_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ivell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escrizion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odalità di implementazio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tilizzare configurazioni sicure standard per la protezione dei sistemi operativ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tte le macchine sono protette da password e hanno un antivirus installato. Gli utenti non hanno privilegi di amministrato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 configurazioni sicure standard  devono corrispondere alle versioni "hardened" del sistema operativo e delle applicazioni installate. La procedura di hardening comprende tipicamente: eliminazione degli account non necessari (compresi gli account di servizio), disattivazione o eliminazione dei servizi non necessari, configurazione di stack e heaps non eseguibili, applicazione di patch, chiusura di porte di rete aperte e non utilizzat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sicurare con regolarità la validazione e l'aggiornamento delle immagini d'installazione nella loro configurazione di sicurezza anche in considerazione delle più recenti vulnerabilità e vettori di attacco.</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efinire ed impiegare una configurazione standard per workstation, server e altri tipi di sistemi usati dall'organizzazion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 macchine omogenee per tipo e sistema operativo hanno delle configurazioni standardizza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entuali sistemi in esercizio che vengano compromessi devono essere ripristinati utilizzando la configurazione standar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l sistema DeepFreeze provvede automaticamente al ripristino della configurazione in caso di alterazion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 modifiche alla configurazione standard devono effettuate secondo le procedure di gestione dei cambiamenti.</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 immagini d'installazione devono essere memorizzate offlin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no conservate su DV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 immagini d'installazione sono conservate in modalità protetta, garantendone l'integrità e la disponibilità solo agli utenti autorizzati.</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eguire tutte le operazioni di amministrazione remota di server, workstation, dispositivi di rete e analoghe apparecchiature per mezzo di connessioni protette (protocolli intrinsecamente sicuri, ovvero su canali sicur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 operazioni di amministrazione da remoto sono impedite. In caso di necessità vengono abilitate temporaneamente connessioni attraverso protocolli sicuri e disabilitate al termine dell’interven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tilizzare strumenti di verifica dell'integrità dei file per assicurare che i file critici del sistema (compresi eseguibili di sistema e delle applicazioni sensibili, librerie e configurazioni) non siano stati alterati.</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l caso in cui la verifica di cui al punto precedente venga eseguita da uno strumento automatico, per qualunque alterazione di tali file deve essere generato un aler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 il supporto alle analisi, il sistema di segnalazione deve essere in grado di mostrare la cronologia dei cambiamenti della configurazione nel tempo e identificare chi ha eseguito ciascuna modific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controlli di integrità devono inoltre identificare le alterazioni sospette del sistema, delle variazioni dei permessi di file e cartell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tilizzare un sistema centralizzato di controllo automatico delle configurazioni che consenta di rilevare e segnalare le modifiche non autorizzat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tilizzare strumenti di gestione della configurazione dei sistemi che consentano il ripristino delle impostazioni di configurazione standard.</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t>ABSC 4 (CSC 4): VALUTAZIONE E CORREZIONE CONTINUA DELLA VULNERABILITÀ</w:t>
      </w:r>
    </w:p>
    <w:tbl>
      <w:tblPr>
        <w:tblW w:w="14709" w:type="dxa"/>
        <w:jc w:val="left"/>
        <w:tblInd w:w="-113" w:type="dxa"/>
        <w:tblLayout w:type="fixed"/>
        <w:tblCellMar>
          <w:top w:w="0" w:type="dxa"/>
          <w:left w:w="108" w:type="dxa"/>
          <w:bottom w:w="0" w:type="dxa"/>
          <w:right w:w="108" w:type="dxa"/>
        </w:tblCellMar>
      </w:tblPr>
      <w:tblGrid>
        <w:gridCol w:w="534"/>
        <w:gridCol w:w="567"/>
        <w:gridCol w:w="567"/>
        <w:gridCol w:w="850"/>
        <w:gridCol w:w="5954"/>
        <w:gridCol w:w="6237"/>
      </w:tblGrid>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BSC_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ivell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escrizion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odalità di implementazio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 ogni modifica significativa della configurazione eseguire la ricerca delle vulnerabilità su tutti i sistemi in rete con strumenti automatici che forniscano a ciascun amministratore di sistema report con indicazioni delle vulnerabilità più critich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 caso di modifiche si procede alla riconfigurazione dei firewall e ad una scansione completa dei sistem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eguire periodicamente la ricerca delle vulnerabilità ABSC 4.1.1 con frequenza commisurata alla complessità dell'infrastruttur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are uno SCAP (Security Content Automation Protocol) di validazione della vulnerabilità che rilevi sia le vulnerabilità basate sul codice (come quelle descritte dalle voci Common Vulnerabilities ed Exposures) che quelle basate sulla configurazione (come elencate nel Common Configuration Enumeration Projec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rrelare i log di sistema con le informazioni ottenute dalle scansioni delle vulnerabilità.</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ificare che i log registrino le attività dei sistemi di scanning delle vulnerabilità</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ificare nei log la presenza di attacchi pregressi condotti contro target riconosciuto come vulnerabil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eguire le scansioni di vulnerabilità in modalità privilegiata, sia localmente, sia da remoto, utilizzando un account dedicato che non deve essere usato per nessun'altra attività di amministrazion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ncolare l'origine delle scansioni di vulnerabilità a specifiche macchine o indirizzi IP, assicurando che solo il personale autorizzato abbia accesso a tale interfaccia e la utilizzi propriament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sicurare che gli strumenti di scansione delle vulnerabilità utilizzati siano regolarmente aggiornati con tutte le più rilevanti vulnerabilità di sicurezz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li antivirus sono configurati per l’aggiornamento automatic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gistrarsi ad un servizio che fornisca tempestivamente le informazioni sulle nuove minacce e vulnerabilità. Utilizzandole per aggiornare le attività di scansion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tallare automaticamente le patch e gli aggiornamenti del software sia per il sistema operativo sia per le applicazion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dispositivi sono configurati per l’aggiornamento automatico del S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sicurare l'aggiornamento dei sistemi separati dalla rete, in particolare di quelli air-gapped, adottando misure adeguate al loro livello di criticità.</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n vi sono sistemi separati dalla re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ificare regolarmente che tutte le attività di scansione effettuate con gli account aventi privilegi di amministratore siano state eseguite secondo delle policy predefinit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ificare che le vulnerabilità emerse dalle scansioni siano state risolte sia per mezzo di patch, o implementando opportune contromisure oppure documentando e accettando un ragionevole rischio.</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vedere periodicamente l'accettazione dei rischi di vulnerabilità esistenti per determinare se misure più recenti o successive patch possono essere risolutive o se le condizioni sono cambiate, con la conseguente modifica del livello di rischio.</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finire un piano di gestione dei rischi che tenga conto dei livelli di gravità delle vulnerabilità , del potenziale impatto e della tipologia degli apparati (e.g. server esposti, server interni, PdL, portatili, etc.).</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istono procedure automatizzate di backup per la salvaguardia dei dati residenti in sed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tribuire alle azioni per la risoluzione delle vulnerabilità un livello di priorità in base al rischio associato.  In particolare applicare le patch per le vulnerabilità a partire da quelle più critich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tte le patch relative a vulnerabilità vengono immediatamente implementate appena disponibil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vedere, in caso di nuove vulnerabilità, misure alternative se non sono immediatamente disponibili patch o se i tempi di distribuzione non sono compatibili con quelli fissati dall'organizzazion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lutare in un opportuno ambiente di test le patch dei prodotti non standard (es.: quelli sviluppati ad hoc) prima di installarle nei sistemi in esercizio.</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t>ABSC 5 (CSC 5): USO APPROPRIATO DEI PRIVILEGI DI AMMINISTRATORE</w:t>
      </w:r>
    </w:p>
    <w:tbl>
      <w:tblPr>
        <w:tblW w:w="14709" w:type="dxa"/>
        <w:jc w:val="left"/>
        <w:tblInd w:w="-113" w:type="dxa"/>
        <w:tblLayout w:type="fixed"/>
        <w:tblCellMar>
          <w:top w:w="0" w:type="dxa"/>
          <w:left w:w="108" w:type="dxa"/>
          <w:bottom w:w="0" w:type="dxa"/>
          <w:right w:w="108" w:type="dxa"/>
        </w:tblCellMar>
      </w:tblPr>
      <w:tblGrid>
        <w:gridCol w:w="534"/>
        <w:gridCol w:w="567"/>
        <w:gridCol w:w="567"/>
        <w:gridCol w:w="850"/>
        <w:gridCol w:w="5954"/>
        <w:gridCol w:w="6237"/>
      </w:tblGrid>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BSC_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ivell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escrizion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odalità di implementazio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imitare i privilegi di amministrazione ai soli utenti che abbiano le competenze adeguate e la necessità operativa di modificare la configurazione dei sistemi.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no identificati tra il personale 3 tecnici specializzati per le attività di amministrazio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tilizzare le utenze amministrative solo per effettuare operazioni che ne richiedano i privilegi, registrando ogni accesso effettuat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ccesso alle utenze amministrative è limitato al minimo indispensabile. È in via di estensione una procedura di registrazione degli access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segnare a ciascuna utenza amministrativa solo i privilegi necessari per svolgere le attività previste per ess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gistrare le azioni compiute da un'utenza amministrativa e rilevare ogni anomalia di comportamento.</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ntenere l'inventario di tutte le utenze amministrative, garantendo che ciascuna di esse sia debitamente e formalmente autorizzata.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nventario è presen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stire l'inventario delle utenze amministrative attraverso uno strumento automatico che segnali ogni variazione che interveng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ma di collegare alla rete un nuovo dispositivo sostituire le credenziali dell'amministratore predefinito con valori coerenti con quelli delle utenze amministrative in us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 credenziali vengono sostituite prima dell’allacciamento in re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cciare nei log l'aggiunta o la soppressione di un'utenza amministrativ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erare un'allerta quando viene aggiunta un'utenza amministrativ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erare un'allerta quando vengano aumentati i diritti di un'utenza amministrativ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cciare nei log i tentativi falliti di accesso con un'utenza amministrativ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tilizzare sistemi di autenticazione a più fattori per tutti gli accessi amministrativi, inclusi gli accessi di amministrazione di dominio. L'autenticazione a più fattori può utilizzare diverse tecnologie, quali smart card, certificati digitali, one time password (OTP), token, biometria ed altri analoghi sistemi.</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ando l'autenticazione a più fattori non è supportata, utilizzare per le utenze amministrative credenziali di elevata robustezza (e.g. almeno 14 caratter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 password devono includere lettere maiuscole e minuscole,caratteri speciali e numer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edire che per le utenze amministrative vengano utilizzate credenziali deboli.</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sicurare che le credenziali delle utenze amministrative vengano sostituite con sufficiente frequenza (password agin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 le password viene imposta una scadenza trimestrale o semestrale in funzione del grado di criticità.</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edire che credenziali già utilizzate possano essere riutilizzate a breve distanza di tempo (password histor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n è possibile riutilizzare password precedentemente utilizza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sicurare che dopo la modifica delle credenziali trascorra un sufficiente lasso di tempo per poterne effettuare una nuov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sicurare che le stesse credenziali amministrative non possano essere riutilizzate prima di sei mesi.</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n consentire l'accesso diretto ai sistemi con le utenze amministrative, obbligando gli amministratori ad accedere con un'utenza normale e successivamente eseguire come utente privilegiato i singoli comandi.</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 le operazioni che richiedono privilegi gli amministratori debbono utilizzare macchine dedicate, collocate su una rete logicamente dedicata, isolata rispetto a Internet. Tali macchine non possono essere utilizzate per altre attività.</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sicurare la completa distinzione tra utenze privilegiate e non privilegiate degli amministratori, alle quali debbono corrispondere credenziali divers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 distinzione è assicurata nella configurazione del serv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tte le utenze, in particolare quelle amministrative, debbono essere nominative e riconducibili ad una sola person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no associate a nome e cognome degli utenti ad ogni credenziale di access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 utenze amministrative anonime, quali "root" di UNIX o "Administrator" di Windows, debbono essere utilizzate solo per le situazioni di emergenza e le relative credenziali debbono essere gestite in modo da assicurare l'imputabilità di chi ne fa us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 credenziali sono disponibili solo per i tecnici autorizza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itare l'uso di utenze amministrative locali per le macchine quando sono disponibili utenze amministrative di livello più elevato (e.g. dominio).</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servare le credenziali amministrative in modo da garantirne disponibilità e riservatezz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lenco cartaceo delle PWD è custodito in cassaforte ed accessibili solo al responsabile della struttura ed al direttore sg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 per l'autenticazione si utilizzano certificati digitali, garantire che le chiavi private siano adeguatamente protett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n si utilizzano</w:t>
            </w:r>
          </w:p>
        </w:tc>
      </w:tr>
    </w:tbl>
    <w:p>
      <w:pPr>
        <w:pStyle w:val="Normal"/>
        <w:rPr/>
      </w:pPr>
      <w:r>
        <w:rPr/>
      </w:r>
    </w:p>
    <w:p>
      <w:pPr>
        <w:pStyle w:val="Normal"/>
        <w:rPr/>
      </w:pPr>
      <w:r>
        <w:rPr/>
        <w:t>ABSC 8 (CSC 8): DIFESE CONTRO I MALWARE</w:t>
      </w:r>
    </w:p>
    <w:tbl>
      <w:tblPr>
        <w:tblW w:w="14709" w:type="dxa"/>
        <w:jc w:val="left"/>
        <w:tblInd w:w="-113" w:type="dxa"/>
        <w:tblLayout w:type="fixed"/>
        <w:tblCellMar>
          <w:top w:w="0" w:type="dxa"/>
          <w:left w:w="108" w:type="dxa"/>
          <w:bottom w:w="0" w:type="dxa"/>
          <w:right w:w="108" w:type="dxa"/>
        </w:tblCellMar>
      </w:tblPr>
      <w:tblGrid>
        <w:gridCol w:w="534"/>
        <w:gridCol w:w="567"/>
        <w:gridCol w:w="567"/>
        <w:gridCol w:w="850"/>
        <w:gridCol w:w="5954"/>
        <w:gridCol w:w="6237"/>
      </w:tblGrid>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BSC_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ivell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escrizion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odalità di implementazio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tallare su tutti i sistemi connessi alla rete locale strumenti atti a rilevare la presenza e bloccare l'esecuzione di malware (antivirus locali). Tali strumenti sono mantenuti aggiornati in modo automatic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tallare su tutti i dispositivi firewall ed IPS personal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li eventi rilevati dagli strumenti sono inviati ad un repository centrale (syslog) dove sono stabilmente archiviati.</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tti gli strumenti di cui in ABSC_8.1 sono monitorati e gestiti centralmente. Non è consentito agli utenti alterarne la configurazion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È possibile forzare manualmente dalla console centrale l'aggiornamento dei sistemi anti-malware installati su ciascun dispositivo. La corretta esecuzione dell'aggiornamento è automaticamente verificata e riportata alla console central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nalisi dei potenziali malware è effettuata su di un'infrastruttura dedicata, eventualmente basata sul cloud.</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imitare l'uso di dispositivi esterni a quelli necessari per le attività aziendali.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 rete “Pubblica” poggia su una linea dati indipendente da quelle degli uffici e dei laborator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nitorare l'uso e i tentativi di utilizzo di dispositivi esterni.</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bilitare le funzioni atte a contrastare lo sfruttamento delle vulnerabilità, quali Data Execution Prevention (DEP), Address Space Layout Randomization (ASLR), virtualizzazione, confinamento, etc. disponibili nel software di base.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tallare strumenti aggiuntivi di contrasto allo sfruttamento delle vulnerabilità,  ad esempio quelli forniti come opzione dai produttori di sistemi operativi.</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are strumenti di filtraggio che operano sull'intero flusso del traffico di rete per impedire che il codice malevolo raggiunga gli hos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tallare sistemi di analisi avanzata del software sospetto.</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nitorare, analizzare ed eventualmente bloccare gli accessi a indirizzi che abbiano una cattiva reputazion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attivare l'esecuzione automatica dei contenuti al momento della connessione dei dispositivi removibil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attivare l'esecuzione automatica dei contenuti dinamici (e.g. macro) presenti nei fi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attivare l'apertura automatica dei messaggi di posta elettronic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attivare l'anteprima automatica dei contenuti dei fi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eguire automaticamente una scansione anti-malware dei supporti rimuovibili al momento della loro connession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ltrare il contenuto dei messaggi di posta prima che questi raggiungano la casella del destinatario, prevedendo anche l'impiego di strumenti antispam.</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ltrare il contenuto del traffico web.</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occare nella posta elettronica e nel traffico web i file la cui tipologia non è strettamente necessaria per l'organizzazione ed è potenzialmente pericolosa (e.g. .cab).</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tilizzare strumenti anti-malware che sfruttino, oltre alle firme, tecniche di rilevazione basate sulle anomalie di comportamento.</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lementare una procedura di risposta agli incidenti che preveda la trasmissione al provider di sicurezza dei campioni di software sospetto per la generazione di firme personalizzat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t>ABSC 10 (CSC 10): COPIE DI SICUREZZA</w:t>
      </w:r>
    </w:p>
    <w:tbl>
      <w:tblPr>
        <w:tblW w:w="14709" w:type="dxa"/>
        <w:jc w:val="left"/>
        <w:tblInd w:w="-113" w:type="dxa"/>
        <w:tblLayout w:type="fixed"/>
        <w:tblCellMar>
          <w:top w:w="0" w:type="dxa"/>
          <w:left w:w="108" w:type="dxa"/>
          <w:bottom w:w="0" w:type="dxa"/>
          <w:right w:w="108" w:type="dxa"/>
        </w:tblCellMar>
      </w:tblPr>
      <w:tblGrid>
        <w:gridCol w:w="534"/>
        <w:gridCol w:w="567"/>
        <w:gridCol w:w="567"/>
        <w:gridCol w:w="850"/>
        <w:gridCol w:w="5954"/>
        <w:gridCol w:w="6237"/>
      </w:tblGrid>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BSC_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ivell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escrizion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odalità di implementazio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ffettuare almeno settimanalmente una copia di sicurezza almeno delle informazioni strettamente necessarie per il completo ripristino del sistem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l backup è effettuato due volte al gior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 assicurare la capacità di recupero di un sistema dal proprio backup, le procedure di backup devono riguardare il sistema operativo, le applicazioni software e la parte dati.</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ffettuare backup multipli con strumenti diversi per contrastare possibili malfunzionamenti nella fase di restor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ificare periodicamente l'utilizzabilità delle copie mediante ripristino di prov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ssicurare la riservatezza delle informazioni contenute nelle copie di sicurezza mediante adeguata protezione fisica dei supporti ovvero mediante cifratura. La codifica effettuata prima della trasmissione consente la remotizzazione del backup anche nel cloud.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 copie sono cifra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sicurarsi che i supporti contenenti almeno una delle copie non siano permanentemente accessibili dal sistema onde evitare che attacchi su questo possano coinvolgere anche tutte le sue copie di sicurezz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 copie vengono duplicate su dispositivi rimuovibili</w:t>
            </w:r>
          </w:p>
        </w:tc>
      </w:tr>
    </w:tbl>
    <w:p>
      <w:pPr>
        <w:pStyle w:val="Normal"/>
        <w:rPr/>
      </w:pPr>
      <w:r>
        <w:rPr/>
      </w:r>
    </w:p>
    <w:p>
      <w:pPr>
        <w:pStyle w:val="Normal"/>
        <w:rPr/>
      </w:pPr>
      <w:r>
        <w:rPr/>
        <w:t>ABSC 13 (CSC 13): PROTEZIONE DEI DATI</w:t>
      </w:r>
    </w:p>
    <w:tbl>
      <w:tblPr>
        <w:tblW w:w="14709" w:type="dxa"/>
        <w:jc w:val="left"/>
        <w:tblInd w:w="-113" w:type="dxa"/>
        <w:tblLayout w:type="fixed"/>
        <w:tblCellMar>
          <w:top w:w="0" w:type="dxa"/>
          <w:left w:w="108" w:type="dxa"/>
          <w:bottom w:w="0" w:type="dxa"/>
          <w:right w:w="108" w:type="dxa"/>
        </w:tblCellMar>
      </w:tblPr>
      <w:tblGrid>
        <w:gridCol w:w="534"/>
        <w:gridCol w:w="567"/>
        <w:gridCol w:w="567"/>
        <w:gridCol w:w="850"/>
        <w:gridCol w:w="5954"/>
        <w:gridCol w:w="6237"/>
      </w:tblGrid>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BSC_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ivell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escrizion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odalità di implementazio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ffettuare un'analisi dei dati per individuare quelli con particolari requisiti di riservatezza (dati rilevanti) e segnatamente quelli ai quali va applicata la protezione crittografic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nalisi è in via di implementazione. Si stà procedendo al trasferimento su servizi cloud garantiti dai fornitori di servizi (ARGO)</w:t>
            </w:r>
          </w:p>
          <w:p>
            <w:pPr>
              <w:pStyle w:val="Normal"/>
              <w:spacing w:lineRule="auto" w:line="240" w:before="0" w:after="0"/>
              <w:rPr/>
            </w:pPr>
            <w:r>
              <w:rPr/>
              <w:t>È stata richiesta ai fornitori la dichiarazione relativa alle misure implementa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tilizzare sistemi di cifratura per i dispositivi portatili e i sistemi che contengono informazioni rilevanti</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tilizzare sul perimetro della rete strumenti automatici per bloccare, limitare ovvero monitorare in maniera puntuale, sul traffico uscente dalla propria rete, l'impiego di crittografia non autorizzata o l'accesso a siti che consentano lo scambio e la potenziale esfiltrazione di informazioni.</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ffettuare periodiche scansioni, attraverso sistemi automatizzati, in grado di rilevare sui server la presenza di specifici "data pattern", significativi per l'Amministrazione, al fine di evidenziare l'esistenza di dati rilevanti in chiaro.</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l caso in cui non sia strettamente necessario l'utilizzo di dispositivi esterni, implementare sistemi/configurazioni che impediscano la scrittura di dati su tali supporti.</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tilizzare strumenti software centralizzati atti a gestire il collegamento alle workstation/server dei soli dispositivi esterni autorizzati (in base a numero seriale o altre proprietà univoche) cifrando i relativi dati. Mantenere una lista aggiornata di tali dispositivi.</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lementare strumenti DLP (Data Loss Prevention) di rete per monitorare e controllare i flussi di dati all'interno della rete in maniera da evidenziare eventuali anomali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alsiasi anomalia rispetto al normale traffico di rete deve essere registrata anche per consentirne l'analisi off lin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nitorare il traffico uscente rilevando le connessioni che usano la crittografia senza che ciò sia previsto.</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yellow"/>
              </w:rPr>
            </w:pPr>
            <w:r>
              <w:rPr>
                <w:highlight w:val="yellow"/>
              </w:rPr>
              <w:t>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occare il traffico da e verso url presenti in una blacklis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 misura è implementata nel firewal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sicurare che la copia di un file fatta in modo autorizzato mantenga le limitazioni di accesso della sorgente,  ad esempio attraverso sistemi che implementino le regole di controllo degli accessi (e.g. Access Control List) anche quando i dati sono trasferiti al di fuori del loro repositor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widowControl/>
        <w:bidi w:val="0"/>
        <w:spacing w:lineRule="auto" w:line="276" w:before="0" w:after="200"/>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15:00Z</dcterms:created>
  <dc:creator>Giustozzi Corrado</dc:creator>
  <dc:description/>
  <cp:keywords/>
  <dc:language>en-US</dc:language>
  <cp:lastModifiedBy>DirigentiScuola-PC2</cp:lastModifiedBy>
  <dcterms:modified xsi:type="dcterms:W3CDTF">2017-12-22T07:16:00Z</dcterms:modified>
  <cp:revision>3</cp:revision>
  <dc:subject/>
  <dc:title/>
</cp:coreProperties>
</file>